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9pt;margin-top:9pt;width:1033.95pt;height:50.95pt;mso-wrap-style:none;v-text-anchor:middle" type="_x0000_t136">
            <v:path textpathok="t"/>
            <v:textpath on="t" fitshape="t" string="ZÁKLADNÍ ŠKOLA V ZÁMRSKU " style="font-family:&quot;Arial Black&quot;;font-size:12pt"/>
            <v:fill o:detectmouseclick="t" type="solid" color2="#cc9900"/>
            <v:stroke color="purple" weight="28440" joinstyle="miter" endcap="flat"/>
            <w10:wrap type="none"/>
          </v:shape>
        </w:pict>
        <w:drawing>
          <wp:inline distT="0" distB="0" distL="0" distR="0">
            <wp:extent cx="6350" cy="6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442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3366ff" stroked="t" o:allowincell="f" style="position:absolute;margin-left:846pt;margin-top:9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151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513pt;margin-top:4.2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172700</wp:posOffset>
                </wp:positionH>
                <wp:positionV relativeFrom="paragraph">
                  <wp:posOffset>-762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801pt;margin-top:-0.6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pict>
          <v:shape id="shape_0" fillcolor="#ffcc00" stroked="t" o:allowincell="f" style="position:absolute;margin-left:0pt;margin-top:-28.55pt;width:875.4pt;height:28.45pt;mso-wrap-style:none;v-text-anchor:middle;mso-position-vertical:top" type="_x0000_t136">
            <v:path textpathok="t"/>
            <v:textpath on="t" fitshape="t" string="VE SPOLUPRÁCI S OBECNÍM ÚŘADEM" style="font-family:&quot;Arial Black&quot;;font-size:20pt"/>
            <v:fill o:detectmouseclick="t" type="solid" color2="#0033ff"/>
            <v:stroke color="maroon" weight="1908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582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666pt;margin-top:13.2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53670</wp:posOffset>
                </wp:positionV>
                <wp:extent cx="685800" cy="685800"/>
                <wp:effectExtent l="22860" t="22860" r="24130" b="24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160200 w 388800"/>
                            <a:gd name="textAreaRight" fmla="*/ 228600 w 3888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ff9900" stroked="t" o:allowincell="f" style="position:absolute;margin-left:18pt;margin-top:12.1pt;width:53.95pt;height:53.95pt;mso-wrap-style:none;v-text-anchor:middle" type="_x0000_t187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72900</wp:posOffset>
                </wp:positionH>
                <wp:positionV relativeFrom="paragraph">
                  <wp:posOffset>153670</wp:posOffset>
                </wp:positionV>
                <wp:extent cx="571500" cy="571500"/>
                <wp:effectExtent l="23495" t="23495" r="24130" b="241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927pt;margin-top:12.1pt;width:44.95pt;height:44.95pt;mso-wrap-style:none;v-text-anchor:middle" type="_x0000_t187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97pt;margin-top:3.1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72700</wp:posOffset>
                </wp:positionH>
                <wp:positionV relativeFrom="paragraph">
                  <wp:posOffset>15367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801pt;margin-top:12.1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20701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99pt;margin-top:16.3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72600</wp:posOffset>
                </wp:positionH>
                <wp:positionV relativeFrom="paragraph">
                  <wp:posOffset>20701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738pt;margin-top:16.3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8016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008pt;margin-top:12.6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20701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16pt;margin-top:16.3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457200" cy="457200"/>
                <wp:effectExtent l="5080" t="5080" r="5080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f7c80" stroked="t" o:allowincell="f" style="position:absolute;margin-left:126pt;margin-top:3.6pt;width:35.95pt;height:35.95pt;mso-wrap-style:none;v-text-anchor:middle" type="_x0000_t74">
                <v:fill o:detectmouseclick="t" type="solid" color2="#0083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915400</wp:posOffset>
                </wp:positionH>
                <wp:positionV relativeFrom="paragraph">
                  <wp:posOffset>45720</wp:posOffset>
                </wp:positionV>
                <wp:extent cx="457200" cy="457200"/>
                <wp:effectExtent l="5080" t="5080" r="5080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702pt;margin-top:3.6pt;width:35.95pt;height:35.95pt;mso-wrap-style:none;v-text-anchor:middle" type="_x0000_t74">
                <v:fill o:detectmouseclick="t" type="solid" color2="#6633ff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</wp:posOffset>
                </wp:positionV>
                <wp:extent cx="342900" cy="228600"/>
                <wp:effectExtent l="5080" t="5080" r="508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306pt;margin-top:3.6pt;width:26.95pt;height:17.95pt;mso-wrap-style:none;v-text-anchor:middle" type="_x0000_t74">
                <v:fill o:detectmouseclick="t" type="solid" color2="#0099ff"/>
                <v:stroke color="green" weight="9360" joinstyle="miter" endcap="flat"/>
                <w10:wrap type="none"/>
              </v:shape>
            </w:pict>
          </mc:Fallback>
        </mc:AlternateContent>
        <w:pict>
          <v:shape id="shape_0" fillcolor="#993300" stroked="t" o:allowincell="f" style="position:absolute;margin-left:0pt;margin-top:-30.05pt;width:172.4pt;height:29.95pt;mso-wrap-style:none;v-text-anchor:middle;mso-position-vertical:top" type="_x0000_t136">
            <v:path textpathok="t"/>
            <v:textpath on="t" fitshape="t" string="pořádá" style="font-family:&quot;Arial Black&quot;;font-size:24pt"/>
            <v:fill o:detectmouseclick="t" type="solid" color2="#66ccff"/>
            <v:stroke color="#333399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81pt;margin-top:3.3pt;width:908.95pt;height:44.95pt;mso-wrap-style:none;v-text-anchor:middle" type="_x0000_t136">
            <v:path textpathok="t"/>
            <v:textpath on="t" fitshape="t" string="v sobotu 20 . dubna v 15 hodin" style="font-family:&quot;Arial Black&quot;;font-size:12pt"/>
            <v:fill o:detectmouseclick="t" type="solid" color2="yellow"/>
            <v:stroke color="#993300" weight="9360" joinstyle="miter" endcap="flat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80pt;margin-top:11.7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72300</wp:posOffset>
                </wp:positionH>
                <wp:positionV relativeFrom="paragraph">
                  <wp:posOffset>95250</wp:posOffset>
                </wp:positionV>
                <wp:extent cx="457200" cy="457200"/>
                <wp:effectExtent l="23495" t="23495" r="24130" b="241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549pt;margin-top:7.5pt;width:35.95pt;height:35.95pt;mso-wrap-style:none;v-text-anchor:middle" type="_x0000_t187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230100</wp:posOffset>
                </wp:positionH>
                <wp:positionV relativeFrom="paragraph">
                  <wp:posOffset>148590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963pt;margin-top:11.7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29900</wp:posOffset>
                </wp:positionH>
                <wp:positionV relativeFrom="paragraph">
                  <wp:posOffset>148590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837pt;margin-top:11.7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72800</wp:posOffset>
                </wp:positionH>
                <wp:positionV relativeFrom="paragraph">
                  <wp:posOffset>148590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864pt;margin-top:11.7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720pt;margin-top:2.7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29500</wp:posOffset>
                </wp:positionH>
                <wp:positionV relativeFrom="paragraph">
                  <wp:posOffset>3324225</wp:posOffset>
                </wp:positionV>
                <wp:extent cx="342900" cy="342900"/>
                <wp:effectExtent l="22860" t="22860" r="23495" b="234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585pt;margin-top:261.75pt;width:26.95pt;height:26.95pt;mso-wrap-style:none;v-text-anchor:middle" type="_x0000_t187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87630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24pt;margin-top:6.9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457200" cy="457200"/>
                <wp:effectExtent l="5080" t="5080" r="5080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-9pt;margin-top:11.7pt;width:35.95pt;height:35.95pt;mso-wrap-style:none;v-text-anchor:middle" type="_x0000_t74">
                <v:fill o:detectmouseclick="t" type="solid" color2="#6633ff"/>
                <v:stroke color="green" weight="9360" joinstyle="miter" endcap="flat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016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008pt;margin-top:2.1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258800</wp:posOffset>
                </wp:positionH>
                <wp:positionV relativeFrom="paragraph">
                  <wp:posOffset>140970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044pt;margin-top:11.1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00" w:leader="none"/>
        </w:tabs>
        <w:jc w:val="center"/>
        <w:rPr/>
      </w:pPr>
      <w:r>
        <w:pict>
          <v:shape id="shape_0" fillcolor="#cc3300" stroked="t" o:allowincell="f" style="position:absolute;margin-left:117pt;margin-top:20.1pt;width:827.95pt;height:107.95pt;mso-wrap-style:none;v-text-anchor:middle" type="_x0000_t136">
            <v:path textpathok="t"/>
            <v:textpath on="t" fitshape="t" string="Jarní karneval" style="font-family:&quot;Arial Black&quot;;font-size:12pt"/>
            <v:fill o:detectmouseclick="t" type="solid" color2="#33cc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476250</wp:posOffset>
                </wp:positionV>
                <wp:extent cx="1143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60pt;margin-top:37.5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86700</wp:posOffset>
                </wp:positionH>
                <wp:positionV relativeFrom="paragraph">
                  <wp:posOffset>247650</wp:posOffset>
                </wp:positionV>
                <wp:extent cx="342900" cy="342900"/>
                <wp:effectExtent l="23495" t="23495" r="24130" b="241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80280 w 194400"/>
                            <a:gd name="textAreaRight" fmla="*/ 114120 w 194400"/>
                            <a:gd name="textAreaTop" fmla="*/ 80280 h 194400"/>
                            <a:gd name="textAreaBottom" fmla="*/ 114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14" y="8914"/>
                              </a:lnTo>
                              <a:lnTo>
                                <a:pt x="10800" y="0"/>
                              </a:lnTo>
                              <a:lnTo>
                                <a:pt x="12686" y="8914"/>
                              </a:lnTo>
                              <a:lnTo>
                                <a:pt x="21600" y="10800"/>
                              </a:lnTo>
                              <a:lnTo>
                                <a:pt x="12686" y="12686"/>
                              </a:lnTo>
                              <a:lnTo>
                                <a:pt x="10800" y="21600"/>
                              </a:lnTo>
                              <a:lnTo>
                                <a:pt x="8914" y="1268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621pt;margin-top:19.5pt;width:26.95pt;height:26.95pt;mso-wrap-style:none;v-text-anchor:middle" type="_x0000_t187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887200</wp:posOffset>
                </wp:positionH>
                <wp:positionV relativeFrom="paragraph">
                  <wp:posOffset>590550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936pt;margin-top:46.5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</w:r>
      <w:r>
        <w:rPr/>
        <w:br w:type="textWrapping" w:clear="all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45pt;margin-top:2.85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5156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828pt;margin-top:2.85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24pt;margin-top:11.85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61pt;margin-top:7.05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0</wp:posOffset>
                </wp:positionH>
                <wp:positionV relativeFrom="paragraph">
                  <wp:posOffset>8890</wp:posOffset>
                </wp:positionV>
                <wp:extent cx="342900" cy="342900"/>
                <wp:effectExtent l="23495" t="23495" r="24130" b="241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80280 w 194400"/>
                            <a:gd name="textAreaRight" fmla="*/ 114120 w 194400"/>
                            <a:gd name="textAreaTop" fmla="*/ 80280 h 194400"/>
                            <a:gd name="textAreaBottom" fmla="*/ 114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14" y="8914"/>
                              </a:lnTo>
                              <a:lnTo>
                                <a:pt x="10800" y="0"/>
                              </a:lnTo>
                              <a:lnTo>
                                <a:pt x="12686" y="8914"/>
                              </a:lnTo>
                              <a:lnTo>
                                <a:pt x="21600" y="10800"/>
                              </a:lnTo>
                              <a:lnTo>
                                <a:pt x="12686" y="12686"/>
                              </a:lnTo>
                              <a:lnTo>
                                <a:pt x="10800" y="21600"/>
                              </a:lnTo>
                              <a:lnTo>
                                <a:pt x="8914" y="1268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50pt;margin-top:0.7pt;width:26.95pt;height:26.95pt;mso-wrap-style:none;v-text-anchor:middle" type="_x0000_t187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458700</wp:posOffset>
                </wp:positionH>
                <wp:positionV relativeFrom="paragraph">
                  <wp:posOffset>8890</wp:posOffset>
                </wp:positionV>
                <wp:extent cx="342900" cy="342900"/>
                <wp:effectExtent l="5080" t="5080" r="5080" b="158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981pt;margin-top:0.7pt;width:26.95pt;height:26.95pt;mso-wrap-style:none;v-text-anchor:middle" type="_x0000_t74">
                <v:fill o:detectmouseclick="t" type="solid" color2="#0099ff"/>
                <v:stroke color="green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18110</wp:posOffset>
                </wp:positionV>
                <wp:extent cx="457200" cy="457200"/>
                <wp:effectExtent l="23495" t="23495" r="24130" b="241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54pt;margin-top:9.3pt;width:35.95pt;height:35.95pt;mso-wrap-style:none;v-text-anchor:middle" type="_x0000_t187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60pt;margin-top:5.85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0pt;margin-top:2.25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048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287655</wp:posOffset>
                </wp:positionV>
                <wp:extent cx="1257300" cy="1371600"/>
                <wp:effectExtent l="21590" t="25400" r="22225" b="260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custGeom>
                          <a:avLst/>
                          <a:gdLst>
                            <a:gd name="textAreaLeft" fmla="*/ 293760 w 712800"/>
                            <a:gd name="textAreaRight" fmla="*/ 419040 w 712800"/>
                            <a:gd name="textAreaTop" fmla="*/ 320400 h 777600"/>
                            <a:gd name="textAreaBottom" fmla="*/ 4572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-36pt;margin-top:22.65pt;width:98.95pt;height:107.95pt;mso-wrap-style:none;v-text-anchor:middle" type="_x0000_t187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</w: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115800</wp:posOffset>
                </wp:positionH>
                <wp:positionV relativeFrom="paragraph">
                  <wp:posOffset>112395</wp:posOffset>
                </wp:positionV>
                <wp:extent cx="457200" cy="457200"/>
                <wp:effectExtent l="5080" t="5080" r="5080" b="158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954pt;margin-top:8.85pt;width:35.95pt;height:35.95pt;mso-wrap-style:none;v-text-anchor:middle" type="_x0000_t74">
                <v:fill o:detectmouseclick="t" type="solid" color2="#6633ff"/>
                <v:stroke color="green" weight="9360" joinstyle="miter" endcap="flat"/>
                <w10:wrap type="none"/>
              </v:shape>
            </w:pict>
          </mc:Fallback>
        </mc:AlternateContent>
        <w:pict>
          <v:shape id="shape_0" fillcolor="#ff6600" stroked="t" o:allowincell="f" style="position:absolute;margin-left:189pt;margin-top:8.85pt;width:728.95pt;height:44.95pt;mso-wrap-style:none;v-text-anchor:middle" type="_x0000_t136">
            <v:path textpathok="t"/>
            <v:textpath on="t" fitshape="t" string="V POHOSTINSTVÍ V PODSKALÍ" style="font-family:&quot;Impact&quot;;font-size:12pt"/>
            <v:fill o:detectmouseclick="t" type="solid" color2="#0099ff"/>
            <v:stroke color="blue" weight="2556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cc3300" stroked="t" o:allowincell="f" style="position:absolute;margin-left:99pt;margin-top:7.55pt;width:890.95pt;height:38.95pt;mso-wrap-style:none;v-text-anchor:middle" type="_x0000_t136">
            <v:path textpathok="t"/>
            <v:textpath on="t" fitshape="t" string="Pro děti jsou připraveny písničky, tance a soutěže." style="font-family:&quot;Arial Black&quot;;font-size:28pt"/>
            <v:fill o:detectmouseclick="t" type="solid" color2="#33ccf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w:pict>
          <v:shape id="shape_0" fillcolor="#ffcc00" stroked="t" o:allowincell="f" style="position:absolute;margin-left:72pt;margin-top:4.55pt;width:890.95pt;height:44.95pt;mso-wrap-style:none;v-text-anchor:middle" type="_x0000_t136">
            <v:path textpathok="t"/>
            <v:textpath on="t" fitshape="t" string="Ceny do tomboly věnuje myslivecké sdružení Majka" style="font-family:&quot;Impact&quot;;font-size:12pt"/>
            <v:fill o:detectmouseclick="t" type="solid" color2="#0033ff"/>
            <v:stroke color="#993366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01500</wp:posOffset>
                </wp:positionH>
                <wp:positionV relativeFrom="paragraph">
                  <wp:posOffset>57785</wp:posOffset>
                </wp:positionV>
                <wp:extent cx="1257300" cy="1371600"/>
                <wp:effectExtent l="21590" t="25400" r="22225" b="260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custGeom>
                          <a:avLst/>
                          <a:gdLst>
                            <a:gd name="textAreaLeft" fmla="*/ 293760 w 712800"/>
                            <a:gd name="textAreaRight" fmla="*/ 419040 w 712800"/>
                            <a:gd name="textAreaTop" fmla="*/ 320400 h 777600"/>
                            <a:gd name="textAreaBottom" fmla="*/ 4572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945pt;margin-top:4.55pt;width:98.95pt;height:107.95pt;mso-wrap-style:none;v-text-anchor:middle" type="_x0000_t187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164465</wp:posOffset>
                </wp:positionV>
                <wp:extent cx="457200" cy="457200"/>
                <wp:effectExtent l="5080" t="5080" r="5080" b="158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7pt;margin-top:12.95pt;width:35.95pt;height:35.95pt;mso-wrap-style:none;v-text-anchor:middle" type="_x0000_t74">
                <v:fill o:detectmouseclick="t" type="solid" color2="#6633ff"/>
                <v:stroke color="green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9cc00" stroked="t" o:allowincell="f" style="position:absolute;margin-left:135pt;margin-top:8.25pt;width:764.95pt;height:32.95pt;mso-wrap-style:none;v-text-anchor:middle" type="_x0000_t136">
            <v:path textpathok="t"/>
            <v:textpath on="t" fitshape="t" string="Všichni jste srdečně zváni !" style="font-family:&quot;Impact&quot;;font-size:14pt"/>
            <v:fill o:detectmouseclick="t" type="solid" color2="#6633ff"/>
            <v:stroke color="green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39:00Z</dcterms:created>
  <dc:creator>x</dc:creator>
  <dc:description/>
  <cp:keywords/>
  <dc:language>en-US</dc:language>
  <cp:lastModifiedBy>PC1</cp:lastModifiedBy>
  <cp:lastPrinted>2013-04-10T18:04:00Z</cp:lastPrinted>
  <dcterms:modified xsi:type="dcterms:W3CDTF">2013-04-10T16:04:00Z</dcterms:modified>
  <cp:revision>3</cp:revision>
  <dc:subject/>
  <dc:title> </dc:title>
</cp:coreProperties>
</file>