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6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0055</wp:posOffset>
            </wp:positionV>
            <wp:extent cx="6392545" cy="290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1" r="-4" b="-81"/>
                    <a:stretch>
                      <a:fillRect/>
                    </a:stretch>
                  </pic:blipFill>
                  <pic:spPr bwMode="auto">
                    <a:xfrm>
                      <a:off x="0" y="0"/>
                      <a:ext cx="6392545" cy="290195"/>
                    </a:xfrm>
                    <a:prstGeom prst="rect">
                      <a:avLst/>
                    </a:prstGeom>
                  </pic:spPr>
                </pic:pic>
              </a:graphicData>
            </a:graphic>
          </wp:anchor>
        </w:drawing>
      </w:r>
      <w:r>
        <w:rPr>
          <w:spacing w:val="60"/>
        </w:rPr>
        <w:t>Poznáváme Jeseníky</w:t>
      </w:r>
    </w:p>
    <w:p>
      <w:pPr>
        <w:pStyle w:val="Zkladntextodsazen2"/>
        <w:spacing w:before="240" w:after="0"/>
        <w:rPr/>
      </w:pPr>
      <w:r>
        <w:rPr/>
        <w:t xml:space="preserve">Poslední větší akcí školního roku byl výlet do Jeseníků. Předem jsme se i s rodiči pečlivě připravovali. Čekalo nás čtyřdenní putování po Jeseníkách. Tuto akci pro nás zorganizoval a vedl pan učitel Černý. Jeseníky zná velice dobře a ví, co dětem za 4 dny nabídnout a ukázat. Některé maminky a babičky pomáhaly připravovat jídlo, které jsme si brali s sebou. Zároveň všechny pekly bábovky a různé řezy, po kterých se v průběhu výletu jen zaprášilo. </w:t>
      </w:r>
    </w:p>
    <w:p>
      <w:pPr>
        <w:pStyle w:val="Zkladntextodsazen2"/>
        <w:spacing w:before="40" w:after="0"/>
        <w:rPr/>
      </w:pPr>
      <w:r>
        <w:rPr/>
        <w:t xml:space="preserve">A je tu neděle 26. června. Po obědě vyjíždíme vybaveni batohy, spacími pytli, „bábovkami“ a ostatními potřebnými věcmi od obecního úřadu do dětského tábora v Domašově. Nezapomněli jsme si vzít ani naši vlajku Robinsonů. Jede 23 dětí a 8 dospělých. I letos (jako loni do Chorvatska) jsme nabídli rodičům a prarodičům účast na naší akci. Přijali ji pan Kajsrlík, paní Pilařová, Janíková, Houžvičková a paní Černá. Celý autobus je nám k dispozici – místa habaděj. Všichni máme dobrou náladu. Při stoupání na Červenohorské sedlo se smykem proti nám v prudké zatáčce vyřítilo osobní auto. Dostává se do protisměru a z boku naráží do našeho autobusu. Naštěstí se nám nic nestalo, jen autobus má promáčknutý kufr a proraženou pneumatiku. Žádná odřenina, žádná boule, jen jsme se lekli té rány. Tato událost nás asi na dvě hodiny zdržela. Do tábora jsme se postupně přepravovali vozidly pana Kajsrlíka a pracovníků, kteří ukončovali stavbu tábora. </w:t>
      </w:r>
    </w:p>
    <w:p>
      <w:pPr>
        <w:pStyle w:val="Zkladntextodsazen2"/>
        <w:spacing w:before="40" w:after="0"/>
        <w:rPr/>
      </w:pPr>
      <w:r>
        <w:rPr/>
        <w:t>Hurááá a jsme na místě. Ubytováváme se ve stanech po dvou. Mrholí a my se přesto po vydatné domácí večeři vydáváme na procházku k Mariinu pramenu. Během cesty se vyčasilo a to zůstává až do konce výletu. Po zpracování rozdělovníku nočních hlídek a začátku jejich činnosti uléháme ke spánku.</w:t>
      </w:r>
    </w:p>
    <w:p>
      <w:pPr>
        <w:pStyle w:val="Zkladntextodsazen2"/>
        <w:spacing w:before="40" w:after="0"/>
        <w:rPr/>
      </w:pPr>
      <w:r>
        <w:rPr/>
        <w:t xml:space="preserve">Ráno vstáváme už v 6 hodin (některé výjimky vykukovaly ze stanů už kolem páté hodiny, protože se již nemohly dočkat výletu). Po pestré snídani vyrážíme na celodenní výlet s cílem zdolat nejvyšší horu Jeseníků a druhou nejvyšší horu Čech – Praděd – 1492 m nad mořem. Cestu řešíme autobusem přes Karlovu Studánku na Ovčárnu, a potom pěšky na již zmíněnou horu. Od rána je jasno a nám se nabízí velice pěkný </w:t>
      </w:r>
    </w:p>
    <w:p>
      <w:pPr>
        <w:pStyle w:val="Zkladntextodsazen2"/>
        <w:spacing w:before="40" w:after="0"/>
        <w:ind w:hanging="0"/>
        <w:rPr/>
      </w:pPr>
      <w:r>
        <w:rPr/>
        <w:t xml:space="preserve">pohled do širokého okolí. Jde se nám dobře. Praděd je nám stále blíž a blíž. Konečně jsme na místě. Sedáme si k dubovým stolům a občerstvujeme se. Chutnají nám nejen připravené potravinové balíčky, ale i z domova přivezené bábovky. Cestou z Pradědu se podle věku rozdělujeme na dvě skupiny. Mladší děti absolvují cestu zpět na Ovčárnu. Odtud autobusem do Karlovy Studánky. Zde zastavujeme a procházíme se krásným prostředím. Někdo ochutnává léčivý pramen a všichni obdivujeme uměle vytvořený vodopád, který se spouští z vrchu a končí v protékající říčce Bílá Opava. Z Karlovy Studánky se opět autobusem vracíme zpět do našeho tábora. Maminky pro nás mezitím  připravují večeři. Druhá skupina starších dětí se od nás pod Pradědem odloučila a putuje přes Švýcárnu pěšky na Červenohorské sedlo až do tábora. Když přicházejí, tak na nich není zdát žádná únava. Po špagetách s velmi pikantní omáčkou ještě chvíli hrajeme fotbal a jiné míčové hry. Na závěr dne odhodlaně lezeme do místní, kolem tábora protékající „teplé“ říčky a snažíme se ze sebe smýt celodenní nečistoty. Večer všichni padneme znaveni do spacáků a během okamžiku se po táboře ozývá pouze klidné oddechování. Dokonce i některé hlídky místo hlídkování mizí ve stanech a připojují se ke spáčům. </w:t>
      </w:r>
    </w:p>
    <w:p>
      <w:pPr>
        <w:pStyle w:val="Zkladntextodsazen3"/>
        <w:rPr/>
      </w:pPr>
      <w:r>
        <w:rPr/>
        <w:t xml:space="preserve">Další den starší děti opět vstávají v 6 hodin a po snídani vyráží autobusem do Jeseníku. Tentokrát se podařilo k výletu přemluvit maminku Pilařovou, která v této době nevěděla, co ji jako netrénovanou čeká. Z Jeseníku dále pokračujeme vlakem do Ramzové a odtud lanovkou na Šerák. Po krátkém občerstvení směřujeme po hřebenech na Keprník, Vřesovou studánku a Červenohorské sedlo. Na sedle odpočíváme a po nabrání zbytku sil se ubíráme do tábora. Mladší děti vstávají o hodinu déle. Odjíždíme linkovým autobusem do Jeseníku, kde si prohlížíme město a místní dopravou se dostáváme nad město do Priessnitzových lázní. Procházíme se po kolonádě a zastavujeme se u hrobky a kaple V. Priessnitze, zakladatele lázní. Na jedné z léčebných tras se seznamujeme s léčebnými vodními procedurami. Navštěvujeme i jeden z léčivých pramenů. Na vyhlídce obdivujeme okolí a vyhledáváme nám již známá místa. Užíváme si hezké slunné odpoledne. Do tábora se vracíme dříve než druhá skupina. Připravujeme večeři – dnes to jsou kuřecí stehna s rýží. Kolem páté se objevují za potokem první turisté z druhé skupiny. Za nimi docházejí ostatní. Jsme příjemně unaveni. Po první večeři (v 18 hodin) odpočíváme, neboť nás ještě večer čeká táborák s opékáním vuřtů. U připraveného táboráku se scházíme kolem 20. hodiny a blahopřejeme našim oslavencům. Svátek slaví Ládík Rozlivka, Péťa Kajsrlík, Péťa Novotný a narozeniny Anička Janíková. Následuje opékání vuřtů. Po jejich konzumaci si zkoušíme projít svíčkami vytyčenou trať temným lesem. Kolem 22. hodiny (po večerní hygieně) se ukládáme ke spánku. Litujeme, že nás už čeká pouze odjezd domů. Velké většině by prý nevadilo rozdat vysvědčení v táboře a být tu alespoň do neděle. Škoda, že jsme na ten nápad nepřišli dříve. </w:t>
      </w:r>
    </w:p>
    <w:p>
      <w:pPr>
        <w:pStyle w:val="TextBodyIndent"/>
        <w:spacing w:before="40" w:after="0"/>
        <w:rPr>
          <w:sz w:val="22"/>
        </w:rPr>
      </w:pPr>
      <w:r>
        <w:rPr>
          <w:sz w:val="22"/>
        </w:rPr>
        <w:t xml:space="preserve">Po probuzení balíme věci a ukládáme do obecní Avie. Ta nám je odváží a my se vydáváme na cestu vlakem pouze s malými batůžky. Ve vlaku máme štěstí. Vagony jsou poloprázdné a my celou cestu sedíme. Do Dobříkova přijíždíme v 17 hodin. Setkáváme se tu s rodiči a jsme všichni rádi, že výlet dopadl dobře a že se nám líbil. </w:t>
      </w:r>
    </w:p>
    <w:p>
      <w:pPr>
        <w:pStyle w:val="Zkladntextodsazen3"/>
        <w:spacing w:before="0" w:after="0"/>
        <w:rPr>
          <w:sz w:val="22"/>
        </w:rPr>
      </w:pPr>
      <w:r>
        <w:rPr>
          <w:sz w:val="22"/>
        </w:rPr>
      </w:r>
    </w:p>
    <w:p>
      <w:pPr>
        <w:pStyle w:val="Zkladntextodsazen3"/>
        <w:spacing w:before="0" w:after="0"/>
        <w:rPr/>
      </w:pPr>
      <w:r>
        <w:rPr/>
        <w:t xml:space="preserve"> </w:t>
      </w:r>
      <w:r>
        <w:rPr/>
        <w:t>Závěrem bychom chtěli poděkovat všem, kteří nám pomohli s organizací výletu, či se ho sami zúčastnili a starali se společně s námi o naše děti. Určitě si i oni odnášejí příjemné vzpomínky. Poděkování patří také našemu panu starostovi, který nám velmi pomohl s dopravou.</w:t>
      </w:r>
    </w:p>
    <w:p>
      <w:pPr>
        <w:pStyle w:val="Zkladntextodsazen3"/>
        <w:spacing w:before="120" w:after="0"/>
        <w:rPr/>
      </w:pPr>
      <w:r>
        <w:rPr/>
        <w:t>Obě jmenované akce si můžete ve fotografiích prohlédnout ve vestibulu Obecní prodejny v Zámrsku.</w:t>
      </w:r>
    </w:p>
    <w:p>
      <w:pPr>
        <w:pStyle w:val="Zkladntextodsazen2"/>
        <w:spacing w:before="120" w:after="0"/>
        <w:rPr/>
      </w:pPr>
      <w:r>
        <w:rPr/>
        <w:t xml:space="preserve">Teď nás všechny čeká léto. Přejme si, aby bylo hezké plné sluníčka a pohody. Užijte si dovolených a načerpejte mnoho sil do druhé poloviny roku 2005! </w:t>
      </w:r>
    </w:p>
    <w:p>
      <w:pPr>
        <w:pStyle w:val="Normal"/>
        <w:spacing w:before="120" w:after="0"/>
        <w:ind w:left="4247" w:firstLine="1690"/>
        <w:rPr/>
      </w:pPr>
      <w:r>
        <w:drawing>
          <wp:anchor behindDoc="0" distT="0" distB="0" distL="114935" distR="114935" simplePos="0" locked="0" layoutInCell="0" allowOverlap="1" relativeHeight="3">
            <wp:simplePos x="0" y="0"/>
            <wp:positionH relativeFrom="column">
              <wp:align>center</wp:align>
            </wp:positionH>
            <wp:positionV relativeFrom="paragraph">
              <wp:posOffset>515620</wp:posOffset>
            </wp:positionV>
            <wp:extent cx="6392545" cy="290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1" r="-4" b="-81"/>
                    <a:stretch>
                      <a:fillRect/>
                    </a:stretch>
                  </pic:blipFill>
                  <pic:spPr bwMode="auto">
                    <a:xfrm>
                      <a:off x="0" y="0"/>
                      <a:ext cx="6392545" cy="290195"/>
                    </a:xfrm>
                    <a:prstGeom prst="rect">
                      <a:avLst/>
                    </a:prstGeom>
                  </pic:spPr>
                </pic:pic>
              </a:graphicData>
            </a:graphic>
          </wp:anchor>
        </w:drawing>
      </w:r>
      <w:r>
        <w:rPr>
          <w:sz w:val="22"/>
          <w:szCs w:val="18"/>
        </w:rPr>
        <w:t xml:space="preserve">To Vám přeje </w:t>
      </w:r>
      <w:r>
        <w:rPr>
          <w:b/>
          <w:bCs/>
          <w:sz w:val="22"/>
          <w:szCs w:val="18"/>
        </w:rPr>
        <w:t>Základní škola v Zámrsku</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szCs w:val="32"/>
    </w:rPr>
  </w:style>
  <w:style w:type="character" w:styleId="Standardnpsmoodstavce">
    <w:name w:val="Standardní písmo odstavce"/>
    <w:qFormat/>
    <w:rPr/>
  </w:style>
  <w:style w:type="paragraph" w:styleId="Heading">
    <w:name w:val="Heading"/>
    <w:basedOn w:val="Normal"/>
    <w:next w:val="TextBody"/>
    <w:qFormat/>
    <w:pPr>
      <w:jc w:val="center"/>
    </w:pPr>
    <w:rPr>
      <w:b/>
      <w:i/>
      <w:i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09"/>
      <w:jc w:val="both"/>
    </w:pPr>
    <w:rPr>
      <w:sz w:val="18"/>
      <w:szCs w:val="18"/>
    </w:rPr>
  </w:style>
  <w:style w:type="paragraph" w:styleId="Zkladntextodsazen2">
    <w:name w:val="Základní text odsazený 2"/>
    <w:basedOn w:val="Normal"/>
    <w:qFormat/>
    <w:pPr>
      <w:spacing w:before="80" w:after="0"/>
      <w:ind w:firstLine="720"/>
      <w:jc w:val="both"/>
    </w:pPr>
    <w:rPr>
      <w:sz w:val="22"/>
      <w:szCs w:val="18"/>
    </w:rPr>
  </w:style>
  <w:style w:type="paragraph" w:styleId="Zkladntextodsazen3">
    <w:name w:val="Základní text odsazený 3"/>
    <w:basedOn w:val="Normal"/>
    <w:qFormat/>
    <w:pPr>
      <w:spacing w:before="40" w:after="0"/>
      <w:ind w:firstLine="709"/>
      <w:jc w:val="both"/>
    </w:pPr>
    <w:rPr>
      <w:sz w:val="2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5:38:00Z</dcterms:created>
  <dc:creator>x</dc:creator>
  <dc:description/>
  <dc:language>en-US</dc:language>
  <cp:lastModifiedBy>Kapitol</cp:lastModifiedBy>
  <dcterms:modified xsi:type="dcterms:W3CDTF">2006-06-08T12:11:00Z</dcterms:modified>
  <cp:revision>10</cp:revision>
  <dc:subject/>
  <dc:title>Týden před prázdninami v ZŠ</dc:title>
</cp:coreProperties>
</file>