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ZÁMRS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Zámrsk 95, 565 43 Zámrsk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279811, tel.: 465 481 221, e-mail: zamrsk@tiscali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95</Characters>
  <CharactersWithSpaces>1623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8:00Z</dcterms:created>
  <dc:creator>uni141</dc:creator>
  <dc:description/>
  <dc:language>en-US</dc:language>
  <cp:lastModifiedBy/>
  <dcterms:modified xsi:type="dcterms:W3CDTF">2006-03-07T11:58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</vt:lpwstr>
  </property>
</Properties>
</file>